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u w:val="none"/>
        </w:rPr>
        <w:t>Nr 6840.06.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że zamierza sprzedać nieruchomość niezabudowaną położoną</w:t>
      </w:r>
      <w:r>
        <w:rPr>
          <w:b/>
          <w:bCs/>
          <w:sz w:val="24"/>
          <w:szCs w:val="24"/>
        </w:rPr>
        <w:t xml:space="preserve"> w Myślęci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827"/>
        <w:gridCol w:w="1230"/>
        <w:gridCol w:w="1230"/>
        <w:gridCol w:w="2085"/>
        <w:gridCol w:w="2265"/>
        <w:gridCol w:w="134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 63.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MYŚLĘCI</w:t>
            </w: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na cele rolne, natomiast zgodnie z decyzją o warunkach zabudowy nr 17/16 a dnia 30.05.2016 r. przeznaczona jest pod zabudowę – budowa budynku magazynowego z częścią socjalno – biurową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 o nawierzchni gruntowej. Teren nieuzbrojony, media (prąd, woda,  kanalizacja) w zasięgu nieruchomości – w ulicy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60.4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ena zawiera podatek Vat 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jednolity tekst Dz. U. z </w:t>
      </w:r>
      <w:r>
        <w:rPr>
          <w:sz w:val="21"/>
          <w:szCs w:val="21"/>
        </w:rPr>
        <w:t>2016 r., poz. 2147 ze zm.</w:t>
      </w:r>
      <w:r>
        <w:rPr/>
        <w:t>) mogą składać wnioski do dnia 21.07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05.06.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>
          <w:u w:val="single"/>
        </w:rPr>
        <w:t>Wykaz wywieszono: od dnia 09.06.2</w:t>
      </w:r>
      <w:r>
        <w:rPr>
          <w:b w:val="false"/>
          <w:bCs w:val="false"/>
          <w:u w:val="single"/>
        </w:rPr>
        <w:t>017 r. do dnia: 30.06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Myślęc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6-05T11:41:00Z</cp:lastPrinted>
  <dcterms:modified xsi:type="dcterms:W3CDTF">2007-10-18T07:00:00Z</dcterms:modified>
  <cp:revision>1</cp:revision>
  <dc:subject/>
  <dc:title>Nr 72241/5/07</dc:title>
</cp:coreProperties>
</file>